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678805" cy="1485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7" t="4462" r="7041" b="7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shd w:fill="FFFFFF" w:val="clear"/>
        <w:ind w:right="90" w:firstLine="57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летнем спортивно - оздоровительном лагере </w:t>
      </w:r>
    </w:p>
    <w:p>
      <w:pPr>
        <w:pStyle w:val="Normal"/>
        <w:widowControl w:val="false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коленок» с дневным пребыванием детей</w:t>
      </w:r>
    </w:p>
    <w:p>
      <w:pPr>
        <w:pStyle w:val="Normal"/>
        <w:widowControl w:val="false"/>
        <w:shd w:fill="FFFFFF" w:val="clear"/>
        <w:ind w:right="90" w:firstLine="570"/>
        <w:jc w:val="center"/>
        <w:rPr/>
      </w:pPr>
      <w:r>
        <w:rPr>
          <w:b/>
          <w:bCs/>
          <w:sz w:val="28"/>
          <w:szCs w:val="28"/>
        </w:rPr>
        <w:t xml:space="preserve">При МБУ ДО Сокольский ДЮСЦ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Спортивно -  оздоровительный лагерь открывается на основании приказа по Сокольскому ДЮСЦ и комплектуется из числа  обучающихся воспитанников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 воспитанников, настоящим Положе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и спортив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Сокольским районным отделом образо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Лагерь функционирует в  течение одного месяца (июнь) в течение 21 - 22 календарных дня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патриотического и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пятидневной рабочей недели с выходными днями (суббота и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ДЮСЦ в подготовительный период знакомит родителей (законных представителей) с настоящим Положением, планом летней спортивно - оздоровительной работы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медицинск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тренеры -преподаватели с функцией воспитателей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Тренеры - преподаватели осуществляют воспитательную деятельность по плану работы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6. Для работы в Спортивно - оздоровительном лагере «Соколенок» могут быть привлечены как педагогические, так и другие 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тренера - преподавател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2. Порядок привлечения к ответственности устанавливается действующим законодательство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1:00Z</dcterms:created>
  <dc:creator>ЧСШ 1</dc:creator>
  <dc:description/>
  <cp:keywords/>
  <dc:language>en-US</dc:language>
  <cp:lastModifiedBy>User</cp:lastModifiedBy>
  <cp:lastPrinted>2021-06-03T15:38:00Z</cp:lastPrinted>
  <dcterms:modified xsi:type="dcterms:W3CDTF">2024-03-28T11:38:00Z</dcterms:modified>
  <cp:revision>11</cp:revision>
  <dc:subject/>
  <dc:title>Положение о летнем оздоровительном  лагере</dc:title>
</cp:coreProperties>
</file>