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Учебный  план Сокольского ДЮСЦ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02"/>
        <w:gridCol w:w="1134"/>
        <w:gridCol w:w="1134"/>
        <w:gridCol w:w="1559"/>
        <w:gridCol w:w="2977"/>
      </w:tblGrid>
      <w:tr>
        <w:trPr>
          <w:trHeight w:val="4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ы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тестации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овых заданий (Прил.№2)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физическая 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нормативов по общей и специальной  физической подготовке (Прил. №1)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 физическая 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 - тактическ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овых заданий по технической подготовке (Прил.№3)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 переводные испытания. Участие в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99" w:val="clear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ебно-тематический 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991"/>
        <w:gridCol w:w="18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оретическ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безопасности на зан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возникновения и развития культивируемых видов спо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ая и общественная гигиена. Питание юных спортс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ность спортивной трен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подготовки юного спортсм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ая физическ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атлетические упраж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ческие упраж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робатические упраж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пециальная  физическ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развития быстр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развития си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развития прыгуч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ко-тактическ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ие действ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ктические действ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альн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трольные нормати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ходящая диагно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ая аттес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рев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ревнования, матчевые встреч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  <w:shd w:fill="FFFF99" w:val="clear"/>
        </w:rPr>
      </w:pPr>
      <w:r>
        <w:rPr>
          <w:sz w:val="40"/>
          <w:szCs w:val="40"/>
          <w:shd w:fill="FFFF99" w:val="clear"/>
        </w:rPr>
        <w:t>Календарный учебный график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992"/>
        <w:gridCol w:w="993"/>
        <w:gridCol w:w="708"/>
        <w:gridCol w:w="851"/>
        <w:gridCol w:w="992"/>
        <w:gridCol w:w="992"/>
        <w:gridCol w:w="993"/>
        <w:gridCol w:w="567"/>
      </w:tblGrid>
      <w:tr>
        <w:trPr>
          <w:trHeight w:val="27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иоды обуч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зде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>
          <w:trHeight w:val="18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ет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Общая  физическ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Специальная  физическа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ческая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ктическа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тег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трольные норматив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ов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ревнователь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 А Н И К У Л Ы</w:t>
            </w:r>
          </w:p>
        </w:tc>
      </w:tr>
      <w:tr>
        <w:trPr>
          <w:trHeight w:val="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е кол-в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0</w:t>
            </w:r>
          </w:p>
        </w:tc>
      </w:tr>
    </w:tbl>
    <w:p>
      <w:pPr>
        <w:pStyle w:val="Normal"/>
        <w:spacing w:lineRule="auto" w:line="360"/>
        <w:ind w:left="284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357" w:right="-57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15:00Z</dcterms:created>
  <dc:creator>1</dc:creator>
  <dc:description/>
  <cp:keywords/>
  <dc:language>en-US</dc:language>
  <cp:lastModifiedBy>user</cp:lastModifiedBy>
  <cp:lastPrinted>2013-08-28T10:39:00Z</cp:lastPrinted>
  <dcterms:modified xsi:type="dcterms:W3CDTF">2020-10-12T09:58:00Z</dcterms:modified>
  <cp:revision>69</cp:revision>
  <dc:subject/>
  <dc:title>Учебный план на 52 недели учебно-тренировочной  и соревновательной деятельности в ДЮСШ (волейбол)</dc:title>
</cp:coreProperties>
</file>