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5855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5" t="5825" r="7915" b="1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625"/>
      </w:tblGrid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Учебно-тематическое планирование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Учебный план 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Учебно-тематический план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Календарный учебный график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9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чая  программа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Теоретическая  подготовка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щая физическая подготовка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пециальная  физическая подготовка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Техническая  подготовка </w:t>
            </w:r>
          </w:p>
          <w:p>
            <w:pPr>
              <w:pStyle w:val="Normal"/>
              <w:spacing w:lineRule="auto" w:line="36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Тактическая подготовка </w:t>
            </w:r>
          </w:p>
          <w:p>
            <w:pPr>
              <w:pStyle w:val="Normal"/>
              <w:spacing w:lineRule="auto" w:line="36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нтегральная подготовка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</w:tr>
      <w:tr>
        <w:trPr>
          <w:trHeight w:val="517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тодическое обеспечение программы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17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я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-2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Cs/>
          <w:cap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Пояснительная записка</w:t>
      </w:r>
      <w:bookmarkStart w:id="0" w:name="main"/>
      <w:bookmarkEnd w:id="0"/>
    </w:p>
    <w:p>
      <w:pPr>
        <w:pStyle w:val="Normal"/>
        <w:widowControl w:val="false"/>
        <w:autoSpaceDE w:val="false"/>
        <w:spacing w:lineRule="auto" w:line="360" w:before="0" w:after="0"/>
        <w:ind w:left="284"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  программа по волейболу, (далее «Программа»),  разработана в соответствии с Федеральным законом Российской Федерации «Об образовании в Российской Федерации» от 29 декабря 2012 года № 273-ФЗ, Приказа 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29 августа 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100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Порядка организации и  осуществления образовательной деятельности по дополнительным общеобразовательным программам»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каза Министерства спорта Российской Федерации от 27.12.2013 г.  № 112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Настоящая программа физкультурно-спортивной направленности является основным нормативным документом, определяющим содержание, объем, планируемые результаты деятельности в спортивно-оздоровительных группах отделения </w:t>
      </w:r>
      <w:r>
        <w:rPr>
          <w:rFonts w:eastAsia="Andale Sans UI;Arial Unicode MS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волейбол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в Сокольской ДЮСШ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Andale Sans UI;Arial Unicode MS" w:cs="Times New Roman" w:ascii="Times New Roman" w:hAnsi="Times New Roman"/>
          <w:b/>
          <w:color w:val="000000"/>
          <w:spacing w:val="-5"/>
          <w:kern w:val="2"/>
          <w:sz w:val="28"/>
          <w:szCs w:val="28"/>
        </w:rPr>
        <w:t>Актуальность</w:t>
      </w:r>
      <w:r>
        <w:rPr>
          <w:rFonts w:eastAsia="Andale Sans UI;Arial Unicode MS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программы заключается в том, что у взрослого и детского населения России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привитие мотивации к здоровому образу жизни и привлечение к занятиям спортом необходимо с дет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39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-5"/>
          <w:kern w:val="2"/>
          <w:sz w:val="28"/>
          <w:szCs w:val="28"/>
        </w:rPr>
        <w:t xml:space="preserve">Данная программа ориентирована на то,  чтобы дети получили базовую общую физическую подготовку, а так же начальные навыки  технико-тактических действий для избранного вида спорта – волейбол. 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>программы заключается в том, ч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ей аккумулирован опы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же имеющихся программ и основу занятий составляют подвижные игры, направленные на всестороннее развитие ребенка и освоение техники игры в волейбол.</w:t>
      </w:r>
    </w:p>
    <w:p>
      <w:pPr>
        <w:pStyle w:val="Normal"/>
        <w:widowControl w:val="false"/>
        <w:autoSpaceDE w:val="false"/>
        <w:spacing w:lineRule="auto" w:line="360" w:before="0" w:after="0"/>
        <w:ind w:firstLine="68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bCs/>
          <w:sz w:val="28"/>
          <w:szCs w:val="28"/>
        </w:rPr>
        <w:t>данной программы в том, что игра является незаменимым средством совершенствования движений, способствующим развитию быстроты, ловкости, координации, а также мышления, памяти, умения ориентироваться в пространстве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Цель программ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действие гармоничному физическому и интеллектуальному развитию через обучение волейболу, привитие навыков здорового образа жизни у детей,  укрепление здоровья.</w:t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реализации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ение комплексу специальных знаний, двигательных умений и навыков игры в волейбо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знаний об истории развития волейбо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воить простейшие правила игры в волейбо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моторики, формирование жизненно необходимых умений и связанных с ними элементарных зн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здоровья и закаливание орган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правильной осанки и профилактика её нару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функциональных возможностей орган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опорно-двигательного аппара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сопротивляемости организма влияниям внешней сре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нравственных и волевых качеств в процессе занятий и формирование устойчивой привычки в самовоспитании личностных каче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щение занимающихся к общечеловеческим и общекультурным ценност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илактика асоциального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эмоционального благополучия ребе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равственных, эстетических и интеллектуальных качеств, а также основ знаний о гигиене.</w:t>
      </w:r>
    </w:p>
    <w:p>
      <w:pPr>
        <w:pStyle w:val="Normal"/>
        <w:spacing w:lineRule="auto" w:line="360" w:before="120" w:after="0"/>
        <w:ind w:left="284" w:firstLine="39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ая особ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в том,  что она способствует развитию качеств, необходимых при отборе детей на предпрофессиональную программу по волейболу.   </w:t>
      </w:r>
    </w:p>
    <w:p>
      <w:pPr>
        <w:pStyle w:val="Style21"/>
        <w:spacing w:lineRule="auto" w:line="360" w:before="12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, участвующих в реализации дополнительной  общеразвивающей  программы по волейболу, 6-8 лет.</w:t>
      </w:r>
    </w:p>
    <w:p>
      <w:pPr>
        <w:pStyle w:val="Style21"/>
        <w:spacing w:lineRule="auto" w:line="360"/>
        <w:ind w:left="284" w:firstLine="39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дополнительной  общеразвивающей  программе по волейболу принимаются лица без предъявления требований к уровню образования, физическим  (двигательным) способностям и при отсутствии медицинских противопоказаний к занятиям волейболом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учающиеся групп, успешно усвоившие учебную программу, сдавшие контрольные нормативы на конец учебного года,  могут  быть  зачислены на обучение по дополнительной  предпрофессиональной программ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нятия с обучающимися проводятся в течение всего календарного года, могут проводиться в любой день недели, в том числе  в выходные и каникулярные дни.</w:t>
      </w:r>
    </w:p>
    <w:p>
      <w:pPr>
        <w:pStyle w:val="Normal"/>
        <w:spacing w:lineRule="auto" w:line="360" w:before="0" w:after="0"/>
        <w:ind w:left="284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рассчитана на 1 год обучения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образовательного процесса – групповая. Занятие по типу может быть комбинированным, теоретическим, практическим, диагностическим,  контрольным, тренировочным и др.</w:t>
      </w:r>
    </w:p>
    <w:p>
      <w:pPr>
        <w:pStyle w:val="Normal"/>
        <w:spacing w:lineRule="auto" w:line="360" w:before="120" w:after="120"/>
        <w:jc w:val="center"/>
        <w:rPr/>
      </w:pPr>
      <w:r>
        <w:rPr/>
        <w:t>Режим 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09"/>
        <w:gridCol w:w="2127"/>
        <w:gridCol w:w="2126"/>
      </w:tblGrid>
      <w:tr>
        <w:trPr>
          <w:trHeight w:val="8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занятий (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занятий 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-во часов в год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4 </w:t>
            </w:r>
          </w:p>
        </w:tc>
      </w:tr>
    </w:tbl>
    <w:p>
      <w:pPr>
        <w:pStyle w:val="Normal"/>
        <w:spacing w:lineRule="auto" w:line="360" w:before="120" w:after="0"/>
        <w:ind w:left="284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84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бщей физ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и физическое развитие детей, формирование устойчивого интереса к занятиям спортом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навыков, выполнение  элементов строевой подготовки и ОРУ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по ОФП, соответствующие возрасту и году обучения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пециальной физ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: базовых и прикладных двигательных навыков, специальных упражнений на оценку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 нормативов по СФП в соответствии с возрастом занимающихся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хнико-такт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тойки волейболиста, способы приема и подачи мяча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аимодействовать в команде на игровом поле с выпол</w:t>
        <w:softHyphen/>
        <w:t>нением заданий и установок тренера.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оретической подготовке: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применять на практике основы безопасности, простейшие правила поведения и соревнований, иметь понятия гигиены и закаливания, физических качеств и тренировки, владеть необходимой терминологией изучаемых элементов программы в соответствии с возрастом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подведения итогов реализации данной программы являются: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контроль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ежуточная аттестация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ая аттестация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 контроль предусматривает систематическую проверку качества получаемых учащимися знаний и практических умений. Текущий контроль направлен на выявление положительных тенденций и определение проблем в освоении данной общеобразовательной программы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включает: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ящую диагностику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ежуточную аттестацию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ые занятия;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евнования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ая диагностика проводится с целью оценки физического состояния занимающихся и включает сдачу следующих нормативов: челночный бег 3х10 м; прыжок в длину с места; наклон вперед из положения стоя; подъем туловища из положения лежа; сгибание, разгибание рук в упоре лежа.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включает те же нормативы и проводится, чтобы оценить уровень освоения программы.</w:t>
      </w:r>
    </w:p>
    <w:p>
      <w:pPr>
        <w:pStyle w:val="Normal"/>
        <w:spacing w:lineRule="auto" w:line="360" w:before="0" w:after="0"/>
        <w:ind w:left="284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формах, периодичности и порядке проведения текущего контроля успеваемости, промежуточной и итоговой аттестации учащихс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Сокольской ДЮСШ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учебного года обучающиеся проходят итоговую аттестацию. 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ведения итоговой аттестации являются контрольные нормативы по ОФП, СФП. Виды контрольных испытаний и оценочные материалы приведены в приложении №1,2,3</w:t>
      </w:r>
    </w:p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нормативы по ОФП, СФП и тестовые  задания  по  теоретической подготовке и техническим  действиям оцениваются по пятибалльной системе.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спортивный инвентарь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ые для обучения по данной программе</w:t>
      </w:r>
    </w:p>
    <w:tbl>
      <w:tblPr>
        <w:tblW w:w="96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"/>
        <w:gridCol w:w="5619"/>
        <w:gridCol w:w="1705"/>
        <w:gridCol w:w="1706"/>
      </w:tblGrid>
      <w:tr>
        <w:trPr>
          <w:trHeight w:val="7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</w:t>
            </w:r>
          </w:p>
        </w:tc>
      </w:tr>
      <w:tr>
        <w:trPr>
          <w:trHeight w:val="28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Par654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и спортивный инвентарь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  футболь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медицинбол 1 к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медицинбол 2 к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теннис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 волейбольных  стое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" w:name="Par66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и вспомогательное оборудование и спортивный инвентарь</w:t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гимнастическа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ус  разметоч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а  гимнастиче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шки  разметоч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тели 1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тели 0,5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пандер лыжника «Проф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284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3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УЧЕБНО-ТЕМАТИЧЕСКОЕ ПЛАНИРОВАНИЕ</w:t>
      </w:r>
    </w:p>
    <w:p>
      <w:pPr>
        <w:pStyle w:val="Normal"/>
        <w:jc w:val="center"/>
        <w:rPr/>
      </w:pPr>
      <w:r>
        <w:rPr/>
        <w:t xml:space="preserve">1.1. Учебный  план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559"/>
        <w:gridCol w:w="2835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ормы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естовых заданий (Прил.№2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 физическая 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нтрольных нормативов по общей и специальной  физической подготовке (Прил. №1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 физическая 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о - тактическ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тестовых заданий по технической подготовке (Прил.№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 переводные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Учебно-тематический план </w:t>
      </w:r>
    </w:p>
    <w:p>
      <w:pPr>
        <w:pStyle w:val="Style2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91"/>
        <w:gridCol w:w="1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занят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волейб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 общественная гигиена. Питание юных спортсме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портивной тренир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дготовки юного спортсм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 физическ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быстр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ыгуче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действ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нормати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ящая диагно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я, матчевые встреч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lineRule="auto" w:line="360" w:before="0" w:after="0"/>
        <w:ind w:left="284" w:firstLine="3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120" w:after="0"/>
        <w:ind w:left="720" w:hanging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992"/>
        <w:gridCol w:w="993"/>
        <w:gridCol w:w="708"/>
        <w:gridCol w:w="851"/>
        <w:gridCol w:w="992"/>
        <w:gridCol w:w="992"/>
        <w:gridCol w:w="993"/>
        <w:gridCol w:w="567"/>
      </w:tblGrid>
      <w:tr>
        <w:trPr>
          <w:trHeight w:val="27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 обуч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орет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ая  физическ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пециальная  физическа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г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нормати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тель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8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А Н И К У Л Ы</w:t>
            </w:r>
          </w:p>
        </w:tc>
      </w:tr>
      <w:tr>
        <w:trPr>
          <w:trHeight w:val="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8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часов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</w:tr>
    </w:tbl>
    <w:p>
      <w:pPr>
        <w:pStyle w:val="Normal"/>
        <w:spacing w:lineRule="auto" w:line="360" w:before="0" w:after="0"/>
        <w:ind w:left="284"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Календарный учебный графи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 может проводиться не только в форме теоретических занятий, лекций, бесед, но и как элемент практических занятий непосредственно в процессе спортивной тренировки. В этих случаях теоретические занятия органически связаны с физической, технико-тактической и морально-волевой подготовкой. В процессе теоретических занятий целесообразно шире использовать активные методы обучения: проблемный метод анализа конкретных ситуаций, программированное обучени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учебно-тренировочного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на весь учебный год. При проведении теоретических занятий учитывается возраст занимающихся,  теоретический материал излагается в доступной им форме, без сложных специальных терминов. В зависимости от конкретных условий работы в план теоретической подготовки можно вносить коррективы. В содержании учебного материала выделено 6 основных тем:</w:t>
      </w:r>
    </w:p>
    <w:p>
      <w:pPr>
        <w:pStyle w:val="Style21"/>
        <w:spacing w:lineRule="auto" w:line="360" w:before="0" w:after="120"/>
        <w:jc w:val="center"/>
        <w:rPr/>
      </w:pPr>
      <w:r>
        <w:rPr/>
        <w:t>Темы теоретических заняти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16"/>
        <w:gridCol w:w="5129"/>
        <w:gridCol w:w="855"/>
      </w:tblGrid>
      <w:tr>
        <w:trPr>
          <w:trHeight w:val="2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разд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</w:t>
            </w:r>
          </w:p>
        </w:tc>
      </w:tr>
      <w:tr>
        <w:trPr>
          <w:trHeight w:val="10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Правила безопасности на занятиях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ы безопасности во время занятий в спортивном зале. Правила поведения на улице во время движения к месту занятий. Правила дорожного движения. Правила пожарной безопасност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История возникновения и развития волейбол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торические сведения о зарождении волейбола как вида спорта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е и Российские спортсмены на чемпионатах Европы, мира и Олимпийских игра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и общественная гигиена. Питание юных спортсменов.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нятие о гигиене и санитарии. Уход за телом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спортивной одежде и обуви. Закаливание организма юного спортсмена. Значение питания как фактора сохранения и укрепления здоров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портивной тренировки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портивной тренировке юных спортсмен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дготовки юного спортсмен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нятие силы, быстроты, выносливости, ловкости, гибкости и методы развития этих качеств. Физическая подготовка, её содержание и виды. Нравственное формирование личности юного спортсмена. Роль подвижных игр в тренировке юных волейболист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чение спортивных соревнований. Основные правила соревнований по волейболу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форма участников соревнован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щая физическая подготов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широко использовать игровой метод, подвижные игры, круговую тренировку, эстафеты и упражнения из различных видов спорта. Важное значение придаётся развитию скоростных и скоростно-силовых качеств, быстроты ответных действий, ловкости, координации, выносливости. При этом надо стремиться к тому, чтобы эти качества включались в тактические действия и технические приемы игры. Целесообразно развивать скоростные качества в упражнениях с мяч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троевые и порядковые упражнения</w:t>
      </w:r>
      <w:r>
        <w:rPr>
          <w:rFonts w:cs="Times New Roman" w:ascii="Times New Roman" w:hAnsi="Times New Roman"/>
          <w:sz w:val="28"/>
          <w:szCs w:val="28"/>
        </w:rPr>
        <w:t>: общее понятие о строевых упражнениях и командах. Действия в строю на месте и в движении, построения, расчет, рапорт, приветствие, повороты, перестроения, перемена направления движения, остановки во время движения, движение шагом и бегом. Переходы с бега на шаг, с шага на бег, изменение скорости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Ходьба</w:t>
      </w:r>
      <w:r>
        <w:rPr>
          <w:rFonts w:cs="Times New Roman" w:ascii="Times New Roman" w:hAnsi="Times New Roman"/>
          <w:sz w:val="28"/>
          <w:szCs w:val="28"/>
        </w:rPr>
        <w:t>: обычная, спортивная, спиной вперед, на носках, на пятках, в полуприседе, в приседе, с выпадами, на коленях, приставным шагом, скрестным шаг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ег:</w:t>
      </w:r>
      <w:r>
        <w:rPr>
          <w:rFonts w:cs="Times New Roman" w:ascii="Times New Roman" w:hAnsi="Times New Roman"/>
          <w:sz w:val="28"/>
          <w:szCs w:val="28"/>
        </w:rPr>
        <w:t xml:space="preserve"> на короткие дистанции из различных стартовых положений, на средние дистанции, спиной вперед, с высоким подниманием бедра, в равномерном темпе, с ускорениями, с изменением направления движения 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ыжки:</w:t>
      </w:r>
      <w:r>
        <w:rPr>
          <w:rFonts w:cs="Times New Roman" w:ascii="Times New Roman" w:hAnsi="Times New Roman"/>
          <w:sz w:val="28"/>
          <w:szCs w:val="28"/>
        </w:rPr>
        <w:t xml:space="preserve"> в длину, в высоту, с места и разбега, на одной и двух ногах, со сменой положения ног, с одной ноги на другую, с поворотами, с вращением, через скакалку, через партнера, выпрыгивания на разные высот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етания:</w:t>
      </w:r>
      <w:r>
        <w:rPr>
          <w:rFonts w:cs="Times New Roman" w:ascii="Times New Roman" w:hAnsi="Times New Roman"/>
          <w:sz w:val="28"/>
          <w:szCs w:val="28"/>
        </w:rPr>
        <w:t xml:space="preserve"> теннисного мяча на дальность и точность, толкание набивного мяча из различных положений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имнастические упражнения без предметов</w:t>
      </w:r>
      <w:r>
        <w:rPr>
          <w:rFonts w:cs="Times New Roman" w:ascii="Times New Roman" w:hAnsi="Times New Roman"/>
          <w:sz w:val="28"/>
          <w:szCs w:val="28"/>
        </w:rPr>
        <w:t>: упражнения для  мышц рук и плечевого пояса, туловища, ног, упражнения на расслабление, дыхательные упражнения, упражнения для формирования правильной осан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 на гимнастической стенке</w:t>
      </w:r>
      <w:r>
        <w:rPr>
          <w:rFonts w:cs="Times New Roman" w:ascii="Times New Roman" w:hAnsi="Times New Roman"/>
          <w:sz w:val="28"/>
          <w:szCs w:val="28"/>
        </w:rPr>
        <w:t>: Упражнения на развитие прыгучести, упражнения для формирования правильной осанки, упражнения на развитие мышц брюшного пр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движные игры и эстафеты</w:t>
      </w:r>
      <w:r>
        <w:rPr>
          <w:rFonts w:cs="Times New Roman" w:ascii="Times New Roman" w:hAnsi="Times New Roman"/>
          <w:sz w:val="28"/>
          <w:szCs w:val="28"/>
        </w:rPr>
        <w:t xml:space="preserve">: с элементами бега, прыжков, лазания, метания,  с сохранением равновесия, с предметами, элементами спортивных игр, комбинированные эстафе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: «Гонка мячей», «Невод», «Метко в цель», «Подвижная цель», «Мяч среднему», «Охотники и утки», «Перестрелка», «Ловцы», «Борьба за мяч», «Мяч ловцу», «Катающаяся мишень» 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е игры</w:t>
      </w:r>
      <w:r>
        <w:rPr>
          <w:rFonts w:cs="Times New Roman" w:ascii="Times New Roman" w:hAnsi="Times New Roman"/>
          <w:sz w:val="28"/>
          <w:szCs w:val="28"/>
        </w:rPr>
        <w:t>: пионербол, гандбол, футбол. Ознакомление с основными элементами техники и тактики игры, правилами соревнований, двусторонние игры. Основные приемы техники игры в нападении и защите. Индивидуальные тактические действия и простейшие взаимодействия игроков в защите и нападении.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spacing w:lineRule="auto" w:line="360" w:before="1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ециальная физическая подготов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Упражнения, развивающие быстроту ответных действ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ind w:left="0" w:hanging="16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игналу бег на 5, 10, 20 м из исходных положений: стойки волейболиста </w:t>
      </w:r>
      <w:r>
        <w:rPr>
          <w:rFonts w:cs="Times New Roman" w:ascii="Times New Roman" w:hAnsi="Times New Roman"/>
          <w:sz w:val="28"/>
          <w:szCs w:val="28"/>
        </w:rPr>
        <w:t>(лицом, боком и спиной к стартовой линии) сидя, лежа на спине и на животе в различных положениях по отношению к стартовой линии, то же, но перемещение приставными шаг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г с остановками и изменением на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лночный бег на 5 и 10 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же с набивными мячами в руках (массой 1 кг и 2 кг)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движные игры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День и ночь», «Вызов номеров», «Попробуй, унеси» и </w:t>
      </w:r>
      <w:r>
        <w:rPr>
          <w:rFonts w:cs="Times New Roman" w:ascii="Times New Roman" w:hAnsi="Times New Roman"/>
          <w:sz w:val="28"/>
          <w:szCs w:val="28"/>
        </w:rPr>
        <w:t xml:space="preserve">т.д. Эстафеты с различным выполнением зада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прыгучести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седания и резкое выпрямления ног с взмахом рук ввер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с прыжком ввер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с набивным мячом, (или двумя) в ру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кратные прыжки ввер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19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роски набивного мяча (массой 1 кг) над собой в прыжке и ловля после </w:t>
      </w:r>
      <w:r>
        <w:rPr>
          <w:rFonts w:cs="Times New Roman" w:ascii="Times New Roman" w:hAnsi="Times New Roman"/>
          <w:sz w:val="28"/>
          <w:szCs w:val="28"/>
        </w:rPr>
        <w:t>призем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одной и на обеих ногах на месте и в движении лицом вперед, боком и спиной впере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с отягощением (набивной мяч 1 кг, 2 кг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рыгивание на маты (постепенно увеличивая высот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жки в глубину с гимнастической скамейки на м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рыгивание (высота 40 см) с последующим прыжком ввер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жки на одной и обеих ногах с преодолением препят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жки с места вперед, назад, вправо, влево, отталкиваясь обеими ногам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ки вверх с доставанием подвешенного мяча, отталкиваясь обеими</w:t>
        <w:br/>
        <w:t>ног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но выполнять прыжки с разбега в три ша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ыжки опорные, прыжки со скалкой, разнообразные подско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кратные прыжки с места и с разбега в сочетании с бросками мяч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для развития качеств, необходимых при приеме и передаче мяч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гибание и разгибание рук в лучезапястных суставах, круговые движения </w:t>
      </w:r>
      <w:r>
        <w:rPr>
          <w:rFonts w:cs="Times New Roman" w:ascii="Times New Roman" w:hAnsi="Times New Roman"/>
          <w:sz w:val="28"/>
          <w:szCs w:val="28"/>
        </w:rPr>
        <w:t>кистями, сжимание и разжимание пальцев - на месте и в движении в сочетании с различными перемеще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кратные броски набивного мяча из различных исходных по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я для кистей с гантелями 0,5 кг и 1 кг, эспандерами лыжника «Проф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роски волейбольного мяча в сте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пражнения для развития качеств, необходимых при выполнении по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уговые движения рук в плечевых суставах с большой амплитуд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я с эспандерам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пражнения с набивными, волейбольными и теннисными мячами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Упражнения для развития качеств, необходимых при выполнении </w:t>
      </w:r>
      <w:r>
        <w:rPr>
          <w:rFonts w:cs="Times New Roman" w:ascii="Times New Roman" w:hAnsi="Times New Roman"/>
          <w:sz w:val="28"/>
          <w:szCs w:val="28"/>
          <w:u w:val="single"/>
        </w:rPr>
        <w:t>нападающего уда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роски набивног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яча из-за головы двумя руками, стоя на месте в прыж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ки набивного мяча в прыжке из-за головы двумя руками через сет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 в па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я прямого нападающего уда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ние теннисного мяча в цель (высота 1,5-2м) или на полу (расстояние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 до 10 м), выполняется с места, с разбега, после поворотов, в прыжке; то же </w:t>
      </w:r>
      <w:r>
        <w:rPr>
          <w:rFonts w:cs="Times New Roman" w:ascii="Times New Roman" w:hAnsi="Times New Roman"/>
          <w:sz w:val="28"/>
          <w:szCs w:val="28"/>
        </w:rPr>
        <w:t>через сет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ударного движения нападающих ударов по подвешенному мяч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 с мячом у волейбольной сетки.</w:t>
      </w:r>
    </w:p>
    <w:p>
      <w:pPr>
        <w:pStyle w:val="Normal"/>
        <w:shd w:fill="FFFFFF" w:val="clear"/>
        <w:spacing w:lineRule="auto" w:line="36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Упражнения для развития качеств, необходимых при блокирова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ыжковые упражнения, описание раннее в сочетании с подниманием рук </w:t>
      </w:r>
      <w:r>
        <w:rPr>
          <w:rFonts w:cs="Times New Roman" w:ascii="Times New Roman" w:hAnsi="Times New Roman"/>
          <w:sz w:val="28"/>
          <w:szCs w:val="28"/>
        </w:rPr>
        <w:t>ввер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блокирования после перемещений, остановок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движение вдоль сетки лицом к ней приставными шагами правым и</w:t>
        <w:br/>
        <w:t>левым боком вперед, остановка и принятие исходного положения для</w:t>
        <w:br/>
        <w:t>блок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но в положении спиной к сетке и с поворотом на 18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но на расстоянии 1 м от сет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 же, но остановка и прыжок по сигнал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адающий с мячом перемещается вдоль сетки, выполняет остановки и в </w:t>
      </w:r>
      <w:r>
        <w:rPr>
          <w:rFonts w:cs="Times New Roman" w:ascii="Times New Roman" w:hAnsi="Times New Roman"/>
          <w:sz w:val="28"/>
          <w:szCs w:val="28"/>
        </w:rPr>
        <w:t>прыжке бросает мяч за себя,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адающие выполняют броски и ловлю мяча в рамках групповых тактических действий в нападении, блокирующий выбирает место и блокиру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4. Техническая подготовка</w:t>
      </w:r>
    </w:p>
    <w:p>
      <w:pPr>
        <w:pStyle w:val="Normal"/>
        <w:shd w:fill="FFFFFF" w:val="clear"/>
        <w:spacing w:lineRule="auto" w:line="360" w:before="336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ка напа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Действия без мяч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еремещения и стой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ая стойка (исходные полож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, бег, перемещения приставными шагами (лицом, правым, левым боком, вперед, двойной шаг вперед)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способов перемеще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йствия с мяч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мяч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5" w:after="0"/>
        <w:ind w:left="0" w:hanging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 двумя руками, с собственного подбрасывания, с набрасывания партн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личных направлениях на месте и после переме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пар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вание мяча через сетку в непосредственной близости от не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вание мяча с собственного подбрасыван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вание мяча подброшенного партнеро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 и после приземл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Техника защи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я без мя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и стой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стойка (исходное положение) - основная стой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бег, перемещаясь лицом впере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приставными шагами лицом вперед, бо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ка шаг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ия с мячо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яча сверху двумя руками: отскочившего от стены, после броска через сетку, от нижней подач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снизу двумя руками: отбивание мяча наброшенного партнером - на месте и после перемещ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41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5. Тактическая подготовка</w:t>
      </w:r>
    </w:p>
    <w:p>
      <w:pPr>
        <w:pStyle w:val="Normal"/>
        <w:shd w:fill="FFFFFF" w:val="clear"/>
        <w:spacing w:lineRule="auto" w:line="360" w:before="32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актика напад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Индивидуальные 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для выполнения нижней пода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для второй передачи и з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упповые действ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ind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ие игроков передней линии: игрока зоны 4 с игроком зоны 3, игрока зоны 2 с игроком зоны 3 (при первой передаче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5" w:after="200"/>
        <w:ind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ия игроков зон 6, 5 и 1 с игроком зоны 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5" w:after="200"/>
        <w:ind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омандные действ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3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дачи и первая передача в зону 3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 w:before="5" w:after="0"/>
        <w:ind w:left="0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дачи и вторая передача игроку, к которому передающий обращен лицом.</w:t>
      </w:r>
    </w:p>
    <w:p>
      <w:pPr>
        <w:pStyle w:val="Normal"/>
        <w:shd w:fill="FFFFFF" w:val="clear"/>
        <w:spacing w:lineRule="auto" w:line="360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актика защиты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бор места при приеме подач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оложение игроков при приеме подачи, когда вторую передачу выполняет игрок зоны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нтегральная подготов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пражнений для развития физических качеств в различных сочета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пражнений для развития скоростно-силовых качеств с различными способами перемещений, приема и передачи, подачи, нападающего удара (имитация, подводящими упражнения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изученных технических приемов и их способов в различных сочетаниях; индивидуальных, групповых, и командных действий в нападении, защите, защите-напад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е выполнение технических приемов подряд; то же – тактических дейст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к волейболу игры: «Мяч в воздухе», «Мяч капитану», Эстафета у стены», «два мяча через сетку» (на основе игры «Пионербол»); игра в волейбол без по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игры. Игры по упрощенным правилам волейбо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осуществления воспитательного процесса посредством взаимодействия тренера с семьей в новогодние каникулы проводится семейный праздник  «Зимние забавы». Все участники (родители и дети) разбиваются на команды. Сначала в качестве разминки проводятся «Веселые старты». Затем проводятся соревнования «На призы Деда Мороза». Завершается праздник чаепитием, подготовленным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итоговая аттестация занимающихся проводится в форме спортивного праздника – соревнования «Олимпиада юных волейболистов». В данном мероприятии тренер – преподаватель выступает в качестве главного судьи; дети, проходящие обучение по данной программе – участники «Олимпиады»; дети-волейболисты старшего возраста – судьи по видам испытаний (предусмотренных итоговой аттестацией (приложение №1). Неотъемлемая часть праздника – родители в качестве болельщиков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«Об образовании в Российской Федерации» №273-ФЗ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г. «О физической культуре  и спорте в Российской Федерации» №329-ФЗ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порта России от 30.08.2013 N 680"Об утверждении Федерального стандарта спортивной подготовки по виду спорта волейбол"(Зарегистрировано в Минюсте России 14.10.2013 N 30162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порта России от 27.12.2013 №1125 «Об утверждении особенностей организации и осуществления образовательной, тренировочной  и методической деятельности в области физической культуры и спорт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ген М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ение двигательным действиям.-М.:ФиС. 198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лейбол: Примерная программа спортивной подготовки для ДЮСШ и СДЮШОР/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Ю.Д. Железняк, А.В. Чачин, Ю.П. Сыромя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М.: Советский спорт, 2005. –112 с. 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лейбол: Учебник для институтов физ. Культ./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 ред. Ю.Н. Клещева, </w:t>
      </w:r>
      <w:r>
        <w:rPr>
          <w:rFonts w:eastAsia="Times New Roman" w:cs="Times New Roman" w:ascii="Times New Roman" w:hAnsi="Times New Roman"/>
          <w:sz w:val="28"/>
          <w:szCs w:val="28"/>
        </w:rPr>
        <w:t>М.:ФиС, 198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елезняк Ю.Д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астерству в волейболе. - М., 197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Железняк Ю.Д., Слупский Л.Н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олейбол в школе: Пособие для учителя . -М.: Просвещение, 198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инума С., </w:t>
      </w:r>
      <w:r>
        <w:rPr>
          <w:rFonts w:eastAsia="Times New Roman" w:cs="Times New Roman" w:ascii="Times New Roman" w:hAnsi="Times New Roman"/>
          <w:sz w:val="28"/>
          <w:szCs w:val="28"/>
        </w:rPr>
        <w:t>Уроки волейбола. М., «ФиС», 1985      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вижные игры: Уч. пос. для инст. Физ. Культ.,М., ФиС, 1982   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нейдер В.Ю.</w:t>
      </w:r>
      <w:r>
        <w:rPr>
          <w:rFonts w:cs="Times New Roman" w:ascii="Times New Roman" w:hAnsi="Times New Roman"/>
          <w:sz w:val="28"/>
          <w:szCs w:val="28"/>
        </w:rPr>
        <w:t xml:space="preserve"> Методика обучения игре в волейбол/ Олимпия. Человек., М., 200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ая подготовка юных спортсменов: Пособие для тренеров ДЮСШ Под ред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уйлина Ю.Ф</w:t>
      </w:r>
      <w:r>
        <w:rPr>
          <w:rFonts w:eastAsia="Times New Roman" w:cs="Times New Roman" w:ascii="Times New Roman" w:hAnsi="Times New Roman"/>
          <w:sz w:val="28"/>
          <w:szCs w:val="28"/>
        </w:rPr>
        <w:t>. - М.ФиС, 1981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нормативы по ОФП и СФП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итоговой аттестации для мальч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134"/>
        <w:gridCol w:w="850"/>
        <w:gridCol w:w="1134"/>
        <w:gridCol w:w="958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х6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 со взмахом руками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 сто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итоговой аттестации для дев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134"/>
        <w:gridCol w:w="850"/>
        <w:gridCol w:w="1134"/>
        <w:gridCol w:w="958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пытаний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5х6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места со взмахом руками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есом 1 кг из-за головы двумя руками  сто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fa-IR" w:bidi="fa-IR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стовые задания по теоретической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Что определяет техника безопасности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выки знаний физических упражнений без трав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мплекс мер направленных на обучение правилам поведения, правилам страховки и само страховки, оказания доврачебной помощ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авильное выполнение упражн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рганизацию и проведение  занятий в соответствии с гигиеническими треб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ак называется правильное распределение времени в течение су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Личная 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авила закал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Расписание уро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зови способы предупреждения инфекционных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ытье рук перед ед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лажная уборка помещ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соблюдение режима дн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ьзование одним полотенцем, зубной щет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ед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ветривание поме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каливающие процедуры следует начи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й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й, имеющей температуру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Термин «гибкость»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пособность выполнять движения с большой амплиту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пособность быстро овладевать новыми движ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пособность преодолевать внешне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ность удерживать равновес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Что является мерилом вынослив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мплитуда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ила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должительность работы с заданной интенси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строта двигательной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огда волейбол был признан олимпийским видом спо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195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 195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в 1958 го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) в 1959 год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 каком году Олимпийские игры состоялись в нашей стране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ланировались в 1944 году, но были отменены из-за 2 мировой войн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1976 году в Соч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В 1980 году в Москв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ка еще не проводилис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 Какую награду получал победитель на Олимпийских играх в Древней Греци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нок из ветвей оливкового дер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вание почетного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даль и куб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нежное воз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олейбол как спортивная игра появился в конце XIX века в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. Кана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Япо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) Герм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Сколько игроков-волейболистов могут одновременно находить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ьной площадке во время проведения соревнов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Ш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ес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венадц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Стойка волейболиста помогает игрок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ыстро переместиться «под мя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ледить за полетом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ыполнить нападающий уд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Как осуществляется переход игроков в волейболе из зоны в зо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оизволь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) По часовой стре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тив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 указанию трен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Ошибками в волейболе считаются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ри удара ка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Четыре удара кас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яч соприкоснулся с любой частью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решается ли в игре подача мяча с руки (без подбрасывания мяч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запрещается только без свистка суд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разрешается при переходе по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 Сколько подач может выполнять один игрок в пар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од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д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неограниченное 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пока подающий игрок или его команда не совершили ошиб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На крупных соревнованиях по волейболу игра проводится из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вух пар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трех пар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яти пар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До скольких очков ведется счет в решающей пар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о 15 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о 20 оч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 25 очк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. Сколько времени дается игроку на подачу после свистка суд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8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10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5 с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6 сек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Может ли игрок волейбольной команды играть без обуви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Д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лько при высокой температуре воздух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олько при высокой влажности воздуха</w:t>
      </w:r>
    </w:p>
    <w:p>
      <w:pPr>
        <w:pStyle w:val="Normal"/>
        <w:autoSpaceDE w:val="false"/>
        <w:spacing w:lineRule="auto" w:line="360" w:before="120" w:after="0"/>
        <w:jc w:val="right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fa-IR" w:bidi="fa-IR"/>
        </w:rPr>
        <w:t>Приложение № 3</w:t>
      </w:r>
    </w:p>
    <w:p>
      <w:pPr>
        <w:pStyle w:val="Normal"/>
        <w:autoSpaceDE w:val="false"/>
        <w:spacing w:lineRule="auto" w:line="360" w:before="120" w:after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fa-IR" w:bidi="fa-IR"/>
        </w:rPr>
        <w:t>Тестовые задания по технической подготовке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Выполнить имитацию приема снизу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Выполнить имитацию приема сверху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Выполнить имитацию верхней прямой подачи по мячу на резиновых амортизаторах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Оценивается: 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- правильная постановка корпуса, рук, ног;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- четкость выполнения движений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Критерии оценок: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- «отлично» - все выполнено правильно, четко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- «хорошо» - небольшие ошибки в постановке рук, ног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- «удовлетворительно» - имитация выполнена нечетко, есть ошибки в постановке рук, ног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Cambria Math" w:hAnsi="Cambria Math" w:eastAsia="Times New Roman" w:cs="Cambria Math"/>
          <w:b/>
          <w:b/>
          <w:color w:val="000080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7990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Cambria Math" w:hAnsi="Cambria Math" w:eastAsia="Times New Roman" w:cs="Cambria Math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b/>
          <w:color w:val="000080"/>
          <w:sz w:val="24"/>
          <w:szCs w:val="24"/>
          <w:lang w:eastAsia="ru-RU"/>
        </w:rPr>
        <w:t>Администрация городского округа Сокольский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Cambria Math" w:hAnsi="Cambria Math" w:eastAsia="Times New Roman" w:cs="Cambria Math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b/>
          <w:color w:val="000080"/>
          <w:sz w:val="24"/>
          <w:szCs w:val="24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казённое учреждение дополнительного образования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кольская детско-юношеская спортивная школ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425"/>
        <w:rPr/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«УТВЕРЖДАЮ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ьской ДЮСШ                                                                Директор  Сокольской  ДЮСШ  </w:t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425"/>
        <w:rPr/>
      </w:pPr>
      <w:r>
        <w:rPr>
          <w:rFonts w:cs="Times New Roman" w:ascii="Times New Roman" w:hAnsi="Times New Roman"/>
          <w:sz w:val="24"/>
          <w:szCs w:val="24"/>
        </w:rPr>
        <w:t>Протокол № 02  от 01.11. 2018 г.                                             ____________ В.Л. Воевод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9  от 01.11.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изкультурно- спортивной направленности для младшего 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80"/>
          <w:szCs w:val="80"/>
          <w:lang w:eastAsia="ru-RU"/>
        </w:rPr>
        <w:t>по ВОЛЕЙБО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sz w:val="80"/>
          <w:szCs w:val="8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8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год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ер-преподав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ков С.А. </w:t>
      </w:r>
    </w:p>
    <w:p>
      <w:pPr>
        <w:pStyle w:val="Normal"/>
        <w:spacing w:lineRule="auto" w:line="360"/>
        <w:ind w:righ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п. Сокольское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</w:rPr>
        <w:t>2018 г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left="720" w:hanging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Оборудование и спортивный инвентарь</w:t>
      </w:r>
    </w:p>
    <w:p>
      <w:pPr>
        <w:pStyle w:val="Normal"/>
        <w:autoSpaceDE w:val="false"/>
        <w:spacing w:lineRule="auto" w:line="360" w:before="120" w:after="0"/>
        <w:ind w:left="720" w:hanging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необходимые для обучения по данной программе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</w:t>
        <w:tab/>
        <w:t xml:space="preserve"> Мяч волейбольный</w:t>
        <w:tab/>
        <w:t>штук</w:t>
        <w:tab/>
        <w:t>7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</w:t>
        <w:tab/>
        <w:t xml:space="preserve"> Мяч  футбольный</w:t>
        <w:tab/>
        <w:t>штук</w:t>
        <w:tab/>
        <w:t>8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3</w:t>
        <w:tab/>
        <w:t>Мяч набивной (медицинбол 1 кг)</w:t>
        <w:tab/>
        <w:t>штук</w:t>
        <w:tab/>
        <w:t>9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4</w:t>
        <w:tab/>
        <w:t>Мяч набивной (медицинбол 2 кг)</w:t>
        <w:tab/>
        <w:t>штук</w:t>
        <w:tab/>
        <w:t>8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5</w:t>
        <w:tab/>
        <w:t>Мяч теннисный</w:t>
        <w:tab/>
        <w:t>штук</w:t>
        <w:tab/>
        <w:t>20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6</w:t>
        <w:tab/>
        <w:t xml:space="preserve"> Комплект  волейбольных  стоек</w:t>
        <w:tab/>
        <w:t>штук</w:t>
        <w:tab/>
        <w:t>1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7</w:t>
        <w:tab/>
        <w:t xml:space="preserve"> Сетка волейбольная</w:t>
        <w:tab/>
        <w:t>штук</w:t>
        <w:tab/>
        <w:t>1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Дополнительное и вспомогательное оборудование и спортивный инвентарь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8</w:t>
        <w:tab/>
        <w:t xml:space="preserve"> Маты гимнастические</w:t>
        <w:tab/>
        <w:t>штук</w:t>
        <w:tab/>
        <w:t>2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9</w:t>
        <w:tab/>
        <w:t xml:space="preserve"> Стенка гимнастическая</w:t>
        <w:tab/>
        <w:t>штук</w:t>
        <w:tab/>
        <w:t>1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0</w:t>
        <w:tab/>
        <w:t xml:space="preserve"> Скамья гимнастическая </w:t>
        <w:tab/>
        <w:t>штук</w:t>
        <w:tab/>
        <w:t>1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1</w:t>
        <w:tab/>
        <w:t xml:space="preserve"> Конус  разметочный</w:t>
        <w:tab/>
        <w:t>штук</w:t>
        <w:tab/>
        <w:t>4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2</w:t>
        <w:tab/>
        <w:t xml:space="preserve"> Скакалка  гимнастическая</w:t>
        <w:tab/>
        <w:t>штук</w:t>
        <w:tab/>
        <w:t>10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3</w:t>
        <w:tab/>
        <w:t xml:space="preserve"> Фишки  разметочные</w:t>
        <w:tab/>
        <w:t>штук</w:t>
        <w:tab/>
        <w:t>40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4</w:t>
        <w:tab/>
        <w:t xml:space="preserve"> Гантели 1 кг</w:t>
        <w:tab/>
        <w:t>штук</w:t>
        <w:tab/>
        <w:t>6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5</w:t>
        <w:tab/>
        <w:t xml:space="preserve"> Гантели 0,5 кг</w:t>
        <w:tab/>
        <w:t>штук</w:t>
        <w:tab/>
        <w:t>6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6</w:t>
        <w:tab/>
        <w:t xml:space="preserve"> Эспандер лыжника «Профи»</w:t>
        <w:tab/>
        <w:t>штук</w:t>
        <w:tab/>
        <w:t>2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eastAsia="Times New Roman" w:cs="BannikovaAP;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58:00Z</dcterms:created>
  <dc:creator>Артемьева Е.М.</dc:creator>
  <dc:description/>
  <cp:keywords/>
  <dc:language>en-US</dc:language>
  <cp:lastModifiedBy>user</cp:lastModifiedBy>
  <cp:lastPrinted>2019-12-05T16:14:00Z</cp:lastPrinted>
  <dcterms:modified xsi:type="dcterms:W3CDTF">2020-08-26T08:47:00Z</dcterms:modified>
  <cp:revision>52</cp:revision>
  <dc:subject/>
  <dc:title/>
</cp:coreProperties>
</file>